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2"/>
      </w:tblGrid>
      <w:tr>
        <w:trPr>
          <w:trHeight w:val="1303" w:hRule="atLeast"/>
        </w:trPr>
        <w:tc>
          <w:tcPr>
            <w:tcW w:w="1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SIE VIR DIE AMP VAN KANSELI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EIT STELLENBOS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oreenkomstig paragraaf 3 van die Statuut van die Universiteit Stellenbosch word </w:t>
      </w:r>
      <w:r>
        <w:rPr>
          <w:b/>
          <w:sz w:val="20"/>
          <w:szCs w:val="20"/>
          <w:lang w:val="nl-NL"/>
        </w:rPr>
        <w:t xml:space="preserve">…....................…..... </w:t>
      </w:r>
      <w:r>
        <w:rPr>
          <w:sz w:val="20"/>
          <w:szCs w:val="20"/>
          <w:lang w:val="nl-NL"/>
        </w:rPr>
        <w:t xml:space="preserve">deur die volgende lede van die Konvokasie genomineer </w:t>
      </w:r>
    </w:p>
    <w:p>
      <w:pPr>
        <w:pStyle w:val="Normal"/>
        <w:ind w:right="-36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ir die amp van Kanselier van die Universiteit Stellenbosch vir die termyn 01 Desember 2014 – 30 November 2019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3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am en V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D of US nomm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dteke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iermee aanvaar ek, ..........................................................................bogenoemde nominasie vir die amp van Kanselier van die Universiteit Stellenbosch vir die termyn soos hierbo genoem.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      </w:t>
        <w:tab/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HANDTEKENING</w:t>
        <w:tab/>
        <w:tab/>
        <w:tab/>
        <w:tab/>
        <w:tab/>
        <w:tab/>
        <w:tab/>
        <w:tab/>
        <w:tab/>
        <w:tab/>
        <w:tab/>
        <w:tab/>
        <w:tab/>
        <w:t xml:space="preserve">       DATUM</w:t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0:00Z</dcterms:created>
  <dc:creator>US</dc:creator>
  <dc:description/>
  <dc:language>en-US</dc:language>
  <cp:lastModifiedBy>Van der Merwe, Susan &lt;svdmerwe@sun.ac.za&gt;</cp:lastModifiedBy>
  <cp:lastPrinted>2009-11-03T12:40:00Z</cp:lastPrinted>
  <dcterms:modified xsi:type="dcterms:W3CDTF">2014-10-09T09:40:00Z</dcterms:modified>
  <cp:revision>2</cp:revision>
  <dc:subject/>
  <dc:title>NOMINASIE VIR DIE AMP VAN KANSELIER</dc:title>
</cp:coreProperties>
</file>